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Анализ деятельности детского движ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о Алькеевскому району образовательных учрежд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В районе 20 школ-20 дружин,</w:t>
      </w:r>
      <w:r>
        <w:rPr>
          <w:rFonts w:cs="Times New Roman" w:ascii="Times New Roman" w:hAnsi="Times New Roman"/>
          <w:sz w:val="24"/>
          <w:szCs w:val="24"/>
        </w:rPr>
        <w:t xml:space="preserve"> функционирует Районный Совет «Огоньки» , туда входят учащиеся в возрасте от 8 до 17 лет., которое работает по программе «Галстучная страна» («Союз наследников Татарстана») и школьное ученическое самоуправление .</w:t>
      </w:r>
    </w:p>
    <w:p>
      <w:pPr>
        <w:pStyle w:val="Style19"/>
        <w:numPr>
          <w:ilvl w:val="0"/>
          <w:numId w:val="1"/>
        </w:numPr>
        <w:rPr>
          <w:color w:val="FE8637"/>
        </w:rPr>
      </w:pPr>
      <w:r>
        <w:rPr>
          <w:rFonts w:eastAsia="+mn-ea"/>
          <w:color w:val="000000"/>
          <w:kern w:val="2"/>
        </w:rPr>
        <w:t>Следопыты – 646</w:t>
      </w:r>
    </w:p>
    <w:p>
      <w:pPr>
        <w:pStyle w:val="Style19"/>
        <w:numPr>
          <w:ilvl w:val="0"/>
          <w:numId w:val="1"/>
        </w:numPr>
        <w:rPr>
          <w:color w:val="FE8637"/>
        </w:rPr>
      </w:pPr>
      <w:r>
        <w:rPr>
          <w:rFonts w:eastAsia="+mn-ea"/>
          <w:color w:val="000000"/>
          <w:kern w:val="2"/>
        </w:rPr>
        <w:t>Наследники – 906</w:t>
      </w:r>
    </w:p>
    <w:p>
      <w:pPr>
        <w:pStyle w:val="Style19"/>
        <w:numPr>
          <w:ilvl w:val="0"/>
          <w:numId w:val="1"/>
        </w:numPr>
        <w:rPr>
          <w:color w:val="FE8637"/>
        </w:rPr>
      </w:pPr>
      <w:r>
        <w:rPr>
          <w:rFonts w:eastAsia="+mn-ea"/>
          <w:color w:val="000000"/>
          <w:kern w:val="2"/>
        </w:rPr>
        <w:t>Отрядные вожатые – 143</w:t>
      </w:r>
    </w:p>
    <w:p>
      <w:pPr>
        <w:pStyle w:val="Style19"/>
        <w:numPr>
          <w:ilvl w:val="0"/>
          <w:numId w:val="1"/>
        </w:numPr>
        <w:rPr>
          <w:color w:val="FE8637"/>
        </w:rPr>
      </w:pPr>
      <w:r>
        <w:rPr>
          <w:rFonts w:eastAsia="+mn-ea"/>
          <w:color w:val="000000"/>
          <w:kern w:val="2"/>
        </w:rPr>
        <w:t>Правоохранительные отряды – 90</w:t>
      </w:r>
    </w:p>
    <w:p>
      <w:pPr>
        <w:pStyle w:val="Style19"/>
        <w:numPr>
          <w:ilvl w:val="0"/>
          <w:numId w:val="1"/>
        </w:numPr>
        <w:rPr>
          <w:color w:val="FE8637"/>
        </w:rPr>
      </w:pPr>
      <w:r>
        <w:rPr>
          <w:rFonts w:eastAsia="+mn-ea"/>
          <w:color w:val="000000"/>
          <w:kern w:val="2"/>
        </w:rPr>
        <w:t>Начинающие журналисты – 14</w:t>
      </w:r>
    </w:p>
    <w:p>
      <w:pPr>
        <w:pStyle w:val="Style19"/>
        <w:numPr>
          <w:ilvl w:val="0"/>
          <w:numId w:val="1"/>
        </w:numPr>
        <w:rPr>
          <w:color w:val="FE8637"/>
        </w:rPr>
      </w:pPr>
      <w:r>
        <w:rPr>
          <w:rFonts w:eastAsia="+mn-ea"/>
          <w:color w:val="000000"/>
          <w:kern w:val="2"/>
        </w:rPr>
        <w:t>Совет школьных музеев – 15</w:t>
      </w:r>
    </w:p>
    <w:p>
      <w:pPr>
        <w:pStyle w:val="Style19"/>
        <w:numPr>
          <w:ilvl w:val="0"/>
          <w:numId w:val="1"/>
        </w:numPr>
        <w:rPr>
          <w:color w:val="FE8637"/>
        </w:rPr>
      </w:pPr>
      <w:r>
        <w:rPr>
          <w:rFonts w:eastAsia="+mn-ea"/>
          <w:color w:val="000000"/>
          <w:kern w:val="2"/>
        </w:rPr>
        <w:t>Поисковые отряды – 48</w:t>
      </w:r>
    </w:p>
    <w:p>
      <w:pPr>
        <w:pStyle w:val="Style19"/>
        <w:numPr>
          <w:ilvl w:val="0"/>
          <w:numId w:val="1"/>
        </w:numPr>
        <w:rPr>
          <w:color w:val="FE8637"/>
        </w:rPr>
      </w:pPr>
      <w:r>
        <w:rPr>
          <w:rFonts w:eastAsia="+mn-ea"/>
          <w:color w:val="000000"/>
          <w:kern w:val="2"/>
        </w:rPr>
        <w:t>Детское экологическое движение – 67</w:t>
      </w:r>
    </w:p>
    <w:p>
      <w:pPr>
        <w:pStyle w:val="Style19"/>
        <w:numPr>
          <w:ilvl w:val="0"/>
          <w:numId w:val="1"/>
        </w:numPr>
        <w:rPr>
          <w:color w:val="FE8637"/>
        </w:rPr>
      </w:pPr>
      <w:r>
        <w:rPr>
          <w:rFonts w:eastAsia="+mn-ea"/>
          <w:color w:val="000000"/>
          <w:kern w:val="2"/>
        </w:rPr>
        <w:t>Волонтерское тимуровское движение – 251</w:t>
      </w:r>
    </w:p>
    <w:p>
      <w:pPr>
        <w:pStyle w:val="Style19"/>
        <w:numPr>
          <w:ilvl w:val="0"/>
          <w:numId w:val="1"/>
        </w:numPr>
        <w:rPr>
          <w:color w:val="FE8637"/>
        </w:rPr>
      </w:pPr>
      <w:r>
        <w:rPr>
          <w:rFonts w:eastAsia="+mn-ea"/>
          <w:color w:val="000000"/>
          <w:kern w:val="2"/>
        </w:rPr>
        <w:t>Отряды ЮДПД – 99</w:t>
      </w:r>
    </w:p>
    <w:p>
      <w:pPr>
        <w:pStyle w:val="Style19"/>
        <w:numPr>
          <w:ilvl w:val="0"/>
          <w:numId w:val="1"/>
        </w:numPr>
        <w:rPr>
          <w:color w:val="FE8637"/>
        </w:rPr>
      </w:pPr>
      <w:r>
        <w:rPr>
          <w:rFonts w:eastAsia="+mn-ea"/>
          <w:color w:val="000000"/>
          <w:kern w:val="2"/>
        </w:rPr>
        <w:t>Отряды ЮИД – 181</w:t>
      </w:r>
    </w:p>
    <w:p>
      <w:pPr>
        <w:pStyle w:val="Style19"/>
        <w:numPr>
          <w:ilvl w:val="0"/>
          <w:numId w:val="1"/>
        </w:numPr>
        <w:rPr>
          <w:color w:val="FE8637"/>
        </w:rPr>
      </w:pPr>
      <w:r>
        <w:rPr>
          <w:rFonts w:eastAsia="+mn-ea"/>
          <w:color w:val="000000"/>
          <w:kern w:val="2"/>
        </w:rPr>
        <w:t>Движение КВН – 15</w:t>
      </w:r>
    </w:p>
    <w:p>
      <w:pPr>
        <w:pStyle w:val="Style19"/>
        <w:numPr>
          <w:ilvl w:val="0"/>
          <w:numId w:val="1"/>
        </w:numPr>
        <w:rPr>
          <w:color w:val="FE8637"/>
        </w:rPr>
      </w:pPr>
      <w:r>
        <w:rPr>
          <w:rFonts w:eastAsia="+mn-ea"/>
          <w:color w:val="000000"/>
          <w:kern w:val="2"/>
          <w:lang w:val="en-US"/>
        </w:rPr>
        <w:t>SMS-</w:t>
      </w:r>
      <w:r>
        <w:rPr>
          <w:rFonts w:eastAsia="+mn-ea"/>
          <w:color w:val="000000"/>
          <w:kern w:val="2"/>
        </w:rPr>
        <w:t>дети – 51</w:t>
      </w:r>
    </w:p>
    <w:p>
      <w:pPr>
        <w:pStyle w:val="Style19"/>
        <w:numPr>
          <w:ilvl w:val="0"/>
          <w:numId w:val="1"/>
        </w:numPr>
        <w:rPr>
          <w:color w:val="FE8637"/>
        </w:rPr>
      </w:pPr>
      <w:r>
        <w:rPr>
          <w:rFonts w:eastAsia="+mn-ea"/>
          <w:color w:val="000000"/>
          <w:kern w:val="2"/>
        </w:rPr>
        <w:t>Основы лидерства – 15</w:t>
      </w:r>
    </w:p>
    <w:p>
      <w:pPr>
        <w:pStyle w:val="Style19"/>
        <w:numPr>
          <w:ilvl w:val="0"/>
          <w:numId w:val="1"/>
        </w:numPr>
        <w:rPr>
          <w:color w:val="FE8637"/>
        </w:rPr>
      </w:pPr>
      <w:r>
        <w:rPr>
          <w:rFonts w:eastAsia="+mn-ea"/>
          <w:color w:val="000000"/>
          <w:kern w:val="2"/>
        </w:rPr>
        <w:t>Юнармия – 256</w:t>
      </w:r>
    </w:p>
    <w:p>
      <w:pPr>
        <w:pStyle w:val="Style19"/>
        <w:numPr>
          <w:ilvl w:val="0"/>
          <w:numId w:val="1"/>
        </w:numPr>
        <w:rPr>
          <w:color w:val="FE8637"/>
        </w:rPr>
      </w:pPr>
      <w:r>
        <w:rPr>
          <w:rFonts w:eastAsia="+mn-ea"/>
          <w:color w:val="000000"/>
          <w:kern w:val="2"/>
        </w:rPr>
        <w:t>СДО – 4</w:t>
      </w:r>
    </w:p>
    <w:p>
      <w:pPr>
        <w:pStyle w:val="Style19"/>
        <w:numPr>
          <w:ilvl w:val="0"/>
          <w:numId w:val="1"/>
        </w:numPr>
        <w:rPr>
          <w:color w:val="FE8637"/>
        </w:rPr>
      </w:pPr>
      <w:r>
        <w:rPr>
          <w:rFonts w:eastAsia="+mn-ea"/>
          <w:color w:val="000000"/>
          <w:kern w:val="2"/>
        </w:rPr>
        <w:t>РДШ – 140</w:t>
      </w:r>
    </w:p>
    <w:p>
      <w:pPr>
        <w:pStyle w:val="Style19"/>
        <w:numPr>
          <w:ilvl w:val="0"/>
          <w:numId w:val="1"/>
        </w:numPr>
        <w:rPr>
          <w:color w:val="FE8637"/>
        </w:rPr>
      </w:pPr>
      <w:r>
        <w:rPr>
          <w:rFonts w:eastAsia="+mn-ea"/>
          <w:color w:val="000000"/>
          <w:kern w:val="2"/>
        </w:rPr>
        <w:t>ШУС- 6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едагогов организаторов 12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ысшее образование 1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р.специальное 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урсовую подготовку прошли 2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онечно же хотелось бы на 2018-2019 учебный год в школах ставки были и вдругих школах педагогов организаторов. Педагоги организаторы –они не знают не дння ни ночи, не выходных. Если посмотреть баллы по учебному году за 2017-2018 уч. Год где есть педагоги организаторы результат работы выше по сравнению с теми школами, где нет педагогов организаторов.</w:t>
      </w:r>
    </w:p>
    <w:p>
      <w:pPr>
        <w:pStyle w:val="Normal"/>
        <w:rPr>
          <w:b/>
          <w:b/>
        </w:rPr>
      </w:pPr>
      <w:r>
        <w:rPr>
          <w:b/>
        </w:rPr>
        <w:t>Итог работы по баллам за 2017-2018 учебный год по детскому движению</w:t>
      </w:r>
    </w:p>
    <w:p>
      <w:pPr>
        <w:pStyle w:val="Normal"/>
        <w:rPr/>
      </w:pPr>
      <w:r>
        <w:rPr/>
        <w:t>Средние школы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47"/>
        <w:gridCol w:w="328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Базарно-Матакская С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Юхмачинская С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Чув. Бурнаевская С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Гимназия имени Наби Даул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Чув.Бродская С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таро-Матакская С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Хузангаевская С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Ново-Салмановская С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Алпаровская С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Борискинская С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Н.Алькеевская С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новные школы</w:t>
            </w:r>
          </w:p>
        </w:tc>
      </w:tr>
      <w:tr>
        <w:trPr>
          <w:trHeight w:val="1046" w:hRule="atLeast"/>
        </w:trPr>
        <w:tc>
          <w:tcPr>
            <w:tcW w:w="9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Тат.Бурнаевская О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таро-Тахталинская ОО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Нижне-Качеевская О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таро-Ямкинская О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Ахметьевская О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таро-Салмановская О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таро-Челнинская О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Верхне-Альмурзинская О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Каргопольская О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Целью является: воспитание функционально грамотной личности, человека нравственного, культурного, деятельного созидателя, гражданина, обладающего общечеловеческими и национальными ценностям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етское объединение необходимо детям для проявления инициативы, самостоятельности, реального участия в жизни школы, общества и утверждения своей личности в значимой для общества деятельност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Галстучная Страна» включает в себя 3 подпрограммы: «Следопыты Родного Края» для младших школьников, «Наследники Отечества» для ребят среднего школьного возраста и для старшеклассников- Ученический Совет. Второклассников 15.09 принимаем в следопыты, 5 классы в наследники. Данное мероприятие  проходит торжественно. 15 сентября  должна быть в систем образовательных школ, единая дата для всех школ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о одним из главных раздел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оспитательной работы</w:t>
        </w:r>
      </w:hyperlink>
      <w:r>
        <w:rPr>
          <w:rFonts w:cs="Times New Roman" w:ascii="Times New Roman" w:hAnsi="Times New Roman"/>
        </w:rPr>
        <w:t xml:space="preserve"> в школах является развитие </w:t>
      </w:r>
      <w:r>
        <w:rPr>
          <w:rFonts w:cs="Times New Roman" w:ascii="Times New Roman" w:hAnsi="Times New Roman"/>
          <w:bCs/>
        </w:rPr>
        <w:t>ученического самоуправления</w:t>
      </w:r>
      <w:r>
        <w:rPr>
          <w:rFonts w:cs="Times New Roman" w:ascii="Times New Roman" w:hAnsi="Times New Roman"/>
        </w:rPr>
        <w:t xml:space="preserve">, смысл которого заключается не в управлении одни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етей</w:t>
        </w:r>
      </w:hyperlink>
      <w:r>
        <w:rPr>
          <w:rFonts w:cs="Times New Roman" w:ascii="Times New Roman" w:hAnsi="Times New Roman"/>
        </w:rPr>
        <w:t xml:space="preserve"> другими, а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бучении</w:t>
        </w:r>
      </w:hyperlink>
      <w:r>
        <w:rPr>
          <w:rFonts w:cs="Times New Roman" w:ascii="Times New Roman" w:hAnsi="Times New Roman"/>
        </w:rPr>
        <w:t xml:space="preserve"> всех детей основам демократических отношений в обществе,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бучении</w:t>
        </w:r>
      </w:hyperlink>
      <w:r>
        <w:rPr>
          <w:rFonts w:cs="Times New Roman" w:ascii="Times New Roman" w:hAnsi="Times New Roman"/>
        </w:rPr>
        <w:t xml:space="preserve"> их управлять собой, своей жизнью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ллективе</w:t>
        </w:r>
      </w:hyperlink>
      <w:r>
        <w:rPr>
          <w:rFonts w:cs="Times New Roman" w:ascii="Times New Roman" w:hAnsi="Times New Roman"/>
        </w:rPr>
        <w:t xml:space="preserve">. Под руководством педагога-организаторов  в школах должно организована деятельность Школьного ученического самоуправления. Системная работа по ШУС ведётся в МБОУ «Базарно-Матакская СОШ» педагог –организатор Садыкова Лилия Мубаракзяновна., президент школы Закирова Гузель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нтябре были проведены выборы президента и министр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</w:rPr>
        <w:t>Структура самоуправления</w:t>
      </w:r>
      <w:r>
        <w:rPr>
          <w:rFonts w:cs="Times New Roman" w:ascii="Times New Roman" w:hAnsi="Times New Roman"/>
        </w:rPr>
        <w:t xml:space="preserve"> в школах должно быть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ый уровень - Ученическое самоуправление в классных коллективах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ой уровень – Школьное ученическое самоуправлени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Ежегодно составлятся </w:t>
      </w:r>
      <w:r>
        <w:rPr>
          <w:rFonts w:cs="Times New Roman" w:ascii="Times New Roman" w:hAnsi="Times New Roman"/>
          <w:b/>
          <w:bCs/>
        </w:rPr>
        <w:t>план работы</w:t>
      </w:r>
      <w:r>
        <w:rPr>
          <w:rFonts w:cs="Times New Roman" w:ascii="Times New Roman" w:hAnsi="Times New Roman"/>
        </w:rPr>
        <w:t xml:space="preserve"> Школьного самоуправления. Должно быть отчётная документация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отоколы заседаний</w:t>
        </w:r>
      </w:hyperlink>
      <w:r>
        <w:rPr>
          <w:rFonts w:cs="Times New Roman" w:ascii="Times New Roman" w:hAnsi="Times New Roman"/>
        </w:rPr>
        <w:t xml:space="preserve">, рабочая тетрадь президента. Каждое министерство планирует и организует деятельность учащихся по конкретному направлению, организуют и оценивают результаты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04585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ем РС является Закирова Гузель, Гузель развитая личность. 2017 году организовала профильную смену «Сами»  для активистов школ района, проводила заседания, обучения для активистов и педагогов-организаторов по «Структура детского движения», проводила развлекательные мероприятия:флешш-моб, квесты. Создала группу РС в социальных сетях, группу для активистов группу в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ацапе. По работе состава Районного Совета нам нужно ещё потрудитьс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этом учебном году школы продолжают вести воспитательную работу по направлениям  «Российского движения школьников» МБОУ «Базарно-Матакская СОШ», куратор района по РДШ Садыкова Л.М. 2017-2018 уч. году активную работу по РДШ вели МБОУ «Юхмачинская СОШ» педагог-организатор Гимадеева З.Н., МБОУ «Чув.Бурнаевская СОШ» Зинкина У.З., МБОУ «Тат. Бурнаевская ООШ» Закирова Г.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 начале сентября 2017 г. в МБОУ «Базарно-Матакская СОШ» работал телеканал ТНВ. На передачу "Белем доньясы" тележурналисты снимали деятельность "Российского движения школьников". Они приехали не зря, "Базарно-Матакская СОШ" вошла в топ 500 лучших школ по РФ по итогам пилотного года "РДШ". В течение года , активисты, принимали участие во многих  муниципальных, республиканских, всероссийских конкурсах, как уже многим известно, немало результатов: Всероссийская Акция "Мы-граждане России"- активистка- Хасанова Эльза победитель, ездила в Москву, Всероссийский конкурс "Нас выбирает время!"-  ученица-Гнеденькова Ольга -победитель, ездила в "Орленок", "На старт, эко-отряд РДШ!"- наш отряд победитель Всероссийского тура в Москве в номинации " Имидж. Успех. Продвижение.", в республиканском туре конкурса "СОК. Стань одной командой!"  2017 году финалисты, а в 2018 году заняли второе место СОК в Республике Татарстан. Молодцы и команда и педагог-организатор, куратор РДШ лилия Мубаракзяновна. Работы этой школы , чтобы перечислить наверное потребуется целый день, по статистике на 2017-2018 уч. год это только по детскому движению Базарно-Матакская школа заняла 1 место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Конечно же в своём выступление хочется отметить МБОУ «Юхмачинская СОШ» педагог организатор Гимадееву Зульфию Насыховну. Она победитель конкурса на муниципальном этапе «Воспитать человека» лучший педагог организатор, участница зонального этапа, которая проходила в городе Чистополе 2018 году. Выступление Зульфии Насыховны творческая, интеллектуальная. О проделанной работе Юхмачинской школы не сосчитать,  о принятии в республиканских и всероссийскмих конкурсах она не один конкурс не упускает и занимают призовые места,  это вы видите по статистике, которая предоставляю для отчёта,  школа заняла 2 место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Старательно работает МБОУ «Чув. Бурнаевская СОШ» педагог организатор Зинкина Умеда Зобитовна 2017-2018 уч. году учащиеся школы принимали участия в муниципальных свыше 50 призовых мест, в республиканских, всероссийских конкурсах по статистке школа заняла 3 мест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hd w:fill="FFFFFF" w:val="clear"/>
        </w:rPr>
        <w:t>В учебном году  активно работали  и другие  школы, провели различные мероприятия, акции, принимали участия в конкурсах и побеждали. Одно рекомендация школам: вовремя сдать отчёты, конкурсные работы указанное в теме электронной почт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на форумах, слётах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</w:rPr>
        <w:t>В течение 2017-2018 учебного года наши активисты посетили следующие слёты и форумы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</w:rPr>
        <w:t>1) На  осеннем заседании Совета Детских Организаций Республики Татарстан побывали наши активисты - Закирова Гузель и Гайсина Эвелина. Смена длилась с 4 по 9 сентября в МЦ Волга. На протяжении всей смены, лидеры Татарстана придумывали разные проекты и акции, предложили большое количество интересных идей. Побывали на мастер-классах: по журналистике, по ораторскому умению и пообщались с выпускником СДО РТ. Также активисты самостоятельно провели ролевую игру Форум Юных Граждан, что непременно им поможет в будущем и они смогут помочь в организации настоящего Форума своему району. Наши ученицы остались довольными этой смено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16-17 октября активисты Закирова Гузель и Идиятуллина Эндже побывали на 4 слёте ТРО РДШ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</w:rPr>
        <w:t>3) С 30.10 по 1.11 педагог-организатор Садыкова Л.М. вместе с Закировой Гузель и Демьянов Дмитрий из Юхмачинской школы побывали на ФОРУМЕ РДШ в IT-лицее. В рамках форума прошел Слёт активистов Российского движения школьников и конференции педагогов, развивающих Российское движение школьников в муниципальных районах Республики Татарстан.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4) Наша активистка ШУС и РДШ Гильмиева Лиана приняла участие в профильной школе в лагере Байтик "Кибер Дружина". Она получила большой опыт работы в СМ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5) 20 декабря активисты со всей республики и участники проекта «Детская общественная приемная» собрались на зимнем Заседании Совета детских организаций Республики Татарстан, где наш район представляли: Гайсина Эвелина - наша активистка и два других ученика нашего района! На протяжении 3х дней в МЦ "Волга" царила тёплая атмосфера праздника, но лидеры со всего Татарстана не забывали о своей работе!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6) С 12-14 февраля, в молодежном центре «Волга», собрались активисты со всей Республики на первое Заседание Совета детских организаций в 2018 году!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Главная их задача была - разработка республиканских проектов и мероприятий, и разработка плана на наступивший год. На заседание ездили Закирова Гузель и Гайсина Эвелин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7) Активисты РДШ нашей школы, учащиеся 8 класса Кашкарова Валерия и Емельшина Надя побывали в "Весенней добровольческой школе" с 14 по 18 марта. Девочкам поездка очень понравилась, для них провели лекции, мастер-классы, квесты, игры, встречи с интересными людьми.</w:t>
      </w:r>
    </w:p>
    <w:p>
      <w:pPr>
        <w:pStyle w:val="Style1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 республиканской смене «Костёр», СДО на заседаниях  участвовали из  </w:t>
      </w:r>
      <w:r>
        <w:rPr>
          <w:rFonts w:cs="Times New Roman" w:ascii="Times New Roman" w:hAnsi="Times New Roman"/>
          <w:shd w:fill="FFFFFF" w:val="clear"/>
        </w:rPr>
        <w:t>Чув. Бурнаевской школы, Чув.Бродской школы,  Хузангаевской школы, Базарно-Матакской школы, Гимназия имени Наби Даули.</w:t>
      </w:r>
    </w:p>
    <w:p>
      <w:pPr>
        <w:pStyle w:val="Style1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онтёрство. Социальная помощ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5" w:leader="none"/>
          <w:tab w:val="left" w:pos="2702" w:leader="none"/>
          <w:tab w:val="center" w:pos="49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течение года активисты «РДШ», «ШУС» , СНТ вели вожатскую деятельность. Они взяли под шефство учащихся начальных классов и проводили игры, конкурсы, интересные классные часы, организовали акции.  В феврале месяце провели Республиканский конкурс «Замечательный вожатый» на муниципальном этапе. Участвовали из 15 школ. Победителем является Шаяхметова Разиля из Юхмачинской СОШ»  педагог-организатор Гимадеева З.Н., она направлена на участие в республиканском конкурсе «Замечательный вожатый».</w:t>
      </w:r>
      <w:r>
        <w:rPr>
          <w:rFonts w:eastAsia="Times New Roman" w:cs="Times New Roman" w:ascii="Times New Roman" w:hAnsi="Times New Roman"/>
          <w:lang w:val="tt-RU" w:eastAsia="ru-RU"/>
        </w:rPr>
        <w:t>2 место  Салахова Ирке МБОУ “Нижне-Алькеевская СОШ” ЗДВР  Закирова Г.Р.</w:t>
      </w:r>
    </w:p>
    <w:p>
      <w:pPr>
        <w:pStyle w:val="Normal"/>
        <w:tabs>
          <w:tab w:val="clear" w:pos="708"/>
          <w:tab w:val="left" w:pos="825" w:leader="none"/>
          <w:tab w:val="left" w:pos="2702" w:leader="none"/>
          <w:tab w:val="center" w:pos="49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 место Будкина Анастасия  МБОУ «Чувашско-Бродской СОШ»  педагог организатор Низамова М.Х., </w:t>
      </w: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 место Кашкаровой Валерии МАОУ «Базарно-Матакская СОШ» педагог организатор Садыкова Л.М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высоком уровне была организована работа по «Осенней недели добра»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 25 сентября по 2 октября и «Весенней недели добра».  </w:t>
      </w:r>
      <w:r>
        <w:rPr>
          <w:rFonts w:eastAsia="Times New Roman" w:cs="Times New Roman" w:ascii="Times New Roman" w:hAnsi="Times New Roman"/>
          <w:lang w:eastAsia="ru-RU"/>
        </w:rPr>
        <w:t xml:space="preserve">Активисты ШУС, активисты СНТ,юнармейцы  провели "Визит доброты", посетили своих подшефных ветеранов. Одинокие пожилые, ветераны ВОв , тыловики обрадовались визиту детей. Они приятно побеседовали, фотографировались. Активисты помогли им вскопать огород, убрать снег, убрать территории домов и др. </w:t>
        <w:br/>
        <w:t xml:space="preserve">     Активисты ШУС Базарно-Матакской школы (министерства культуры и соцзащиты) съездили в детский приют в селе Салманы с концертом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ни устроили воспитанникам приюта праздник песни и танца. С удовольствием они смотрели, аплодировали и вместе пели песни. </w:t>
      </w:r>
      <w:r>
        <w:rPr>
          <w:rFonts w:eastAsia="Times New Roman" w:cs="Times New Roman" w:ascii="Times New Roman" w:hAnsi="Times New Roman"/>
          <w:lang w:eastAsia="ru-RU"/>
        </w:rPr>
        <w:t xml:space="preserve">Они пообщались с нашими детьми, показали свои комнаты, вместе фотографировались.      </w:t>
      </w:r>
      <w:r>
        <w:rPr>
          <w:rFonts w:cs="Times New Roman" w:ascii="Times New Roman" w:hAnsi="Times New Roman"/>
          <w:color w:val="000000"/>
          <w:shd w:fill="FFFFFF" w:val="clear"/>
        </w:rPr>
        <w:t>В рамках Всероссийской акции "МОЛОДЫ ДУШОЙ", учащиеся посетили педагогов старшего возраста, находящихся на заслуженном отдых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lang w:eastAsia="ru-RU"/>
        </w:rPr>
        <w:t>Каждый год стало традицией поездка в Дом Престарелых в селе Юхмачи. Активисты показали жильцам небольшой концерт в том числе и Юхмачинская СОШ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 работе наших тимуровских отрядов опубликовали статью в районной газете «Алькеевские вести» </w:t>
      </w:r>
      <w:hyperlink r:id="rId9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alki-rt.ru/news/fotoreportazhi/nedelya-dobrotyi-v-alkeevskom-rayone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тимуровской-волонтёрской работе призовые места заняли Борискинская СОШ 1 место(педагог-организатор Кимаева Л.А.), Старо-Матакская СОШ  2 место (педагог организатор Астафьева Н.В.), 3 место Чув.Бурнаевская СОШ (Зинкина У.З.)</w:t>
      </w:r>
    </w:p>
    <w:p>
      <w:pPr>
        <w:pStyle w:val="Style18"/>
        <w:spacing w:before="0" w:after="0"/>
        <w:textAlignment w:val="baseline"/>
        <w:rPr>
          <w:rFonts w:eastAsia="Calibri"/>
          <w:bCs/>
          <w:iCs/>
          <w:color w:val="000000"/>
          <w:kern w:val="2"/>
        </w:rPr>
      </w:pPr>
      <w:r>
        <w:rPr>
          <w:rFonts w:eastAsia="Calibri"/>
          <w:bCs/>
          <w:iCs/>
          <w:color w:val="000000"/>
          <w:kern w:val="2"/>
        </w:rPr>
        <w:t xml:space="preserve">Отметить за хорошую работу: МБОУ «Базарно-Матакская СОШ» педагог-организатор Садыкова Л.М., </w:t>
      </w:r>
    </w:p>
    <w:p>
      <w:pPr>
        <w:pStyle w:val="Style18"/>
        <w:spacing w:before="0" w:after="0"/>
        <w:textAlignment w:val="baseline"/>
        <w:rPr>
          <w:rFonts w:eastAsia="Calibri"/>
          <w:bCs/>
          <w:iCs/>
          <w:color w:val="000000"/>
          <w:kern w:val="2"/>
        </w:rPr>
      </w:pPr>
      <w:r>
        <w:rPr>
          <w:rFonts w:eastAsia="Calibri"/>
          <w:bCs/>
          <w:iCs/>
          <w:color w:val="000000"/>
          <w:kern w:val="2"/>
        </w:rPr>
        <w:t xml:space="preserve">МБОУ «Гимназия имени Наби Даули»  педагог-организатор  Фахреева А.А., Хабибуллина Л.Р. , </w:t>
      </w:r>
    </w:p>
    <w:p>
      <w:pPr>
        <w:pStyle w:val="Style18"/>
        <w:spacing w:before="0" w:after="0"/>
        <w:textAlignment w:val="baseline"/>
        <w:rPr>
          <w:rFonts w:eastAsia="Calibri"/>
          <w:bCs/>
          <w:iCs/>
          <w:color w:val="000000"/>
          <w:kern w:val="2"/>
        </w:rPr>
      </w:pPr>
      <w:r>
        <w:rPr>
          <w:rFonts w:eastAsia="Calibri"/>
          <w:bCs/>
          <w:iCs/>
          <w:color w:val="000000"/>
          <w:kern w:val="2"/>
        </w:rPr>
        <w:t>МБОУ «Юхмачинская СОШ» педагог-организатор Гимадиева З.Н.</w:t>
      </w:r>
    </w:p>
    <w:p>
      <w:pPr>
        <w:pStyle w:val="Style18"/>
        <w:spacing w:before="0" w:after="0"/>
        <w:textAlignment w:val="baseline"/>
        <w:rPr/>
      </w:pPr>
      <w:r>
        <w:rPr>
          <w:rFonts w:eastAsia="Calibri"/>
          <w:bCs/>
          <w:iCs/>
          <w:color w:val="000000"/>
          <w:kern w:val="2"/>
        </w:rPr>
        <w:t>МБОУ «Нижне-Качеевская ООШ» педагог-организатор Баканова Л.В.</w:t>
      </w:r>
    </w:p>
    <w:p>
      <w:pPr>
        <w:pStyle w:val="Style18"/>
        <w:spacing w:before="0" w:after="0"/>
        <w:textAlignment w:val="baseline"/>
        <w:rPr>
          <w:rFonts w:eastAsia="Calibri"/>
          <w:bCs/>
          <w:iCs/>
          <w:color w:val="000000"/>
          <w:kern w:val="2"/>
        </w:rPr>
      </w:pPr>
      <w:r>
        <w:rPr>
          <w:rFonts w:eastAsia="Calibri"/>
          <w:bCs/>
          <w:iCs/>
          <w:color w:val="000000"/>
          <w:kern w:val="2"/>
        </w:rPr>
        <w:t>МБОУ «Старо-Тахталинская ООШ» педагог-организатор Смирнова  С.Г.</w:t>
      </w:r>
    </w:p>
    <w:p>
      <w:pPr>
        <w:pStyle w:val="Style18"/>
        <w:spacing w:before="0" w:after="0"/>
        <w:textAlignment w:val="baseline"/>
        <w:rPr>
          <w:rFonts w:eastAsia="Calibri"/>
          <w:bCs/>
          <w:iCs/>
          <w:color w:val="000000"/>
          <w:kern w:val="2"/>
        </w:rPr>
      </w:pPr>
      <w:r>
        <w:rPr>
          <w:rFonts w:eastAsia="Calibri"/>
          <w:bCs/>
          <w:iCs/>
          <w:color w:val="000000"/>
          <w:kern w:val="2"/>
        </w:rPr>
        <w:t>МБОУ «Татарско-Бурнаевская ООШ» ЗДВР Закирова Г. А.</w:t>
      </w:r>
    </w:p>
    <w:p>
      <w:pPr>
        <w:pStyle w:val="Style18"/>
        <w:spacing w:before="0" w:after="0"/>
        <w:textAlignment w:val="baseline"/>
        <w:rPr>
          <w:rFonts w:eastAsia="Calibri"/>
          <w:bCs/>
          <w:iCs/>
          <w:color w:val="000000"/>
          <w:kern w:val="2"/>
        </w:rPr>
      </w:pPr>
      <w:r>
        <w:rPr>
          <w:rFonts w:eastAsia="Calibri"/>
          <w:bCs/>
          <w:iCs/>
          <w:color w:val="000000"/>
          <w:kern w:val="2"/>
        </w:rPr>
        <w:t>МБОУ «Старо-Салмановская ООШ» ЗДВР Халиуллина Р. Г.</w:t>
      </w:r>
    </w:p>
    <w:p>
      <w:pPr>
        <w:pStyle w:val="Style18"/>
        <w:spacing w:before="0" w:after="0"/>
        <w:textAlignment w:val="baseline"/>
        <w:rPr>
          <w:rFonts w:eastAsia="Calibri"/>
          <w:bCs/>
          <w:iCs/>
          <w:color w:val="000000"/>
          <w:kern w:val="2"/>
        </w:rPr>
      </w:pPr>
      <w:r>
        <w:rPr>
          <w:rFonts w:eastAsia="Calibri"/>
          <w:bCs/>
          <w:iCs/>
          <w:color w:val="000000"/>
          <w:kern w:val="2"/>
        </w:rPr>
        <w:t>МБОУ «Чувашско-Бродская СОШ»  педагог организатор Низамова М.Н.</w:t>
      </w:r>
    </w:p>
    <w:p>
      <w:pPr>
        <w:pStyle w:val="Style18"/>
        <w:spacing w:before="0" w:after="0"/>
        <w:textAlignment w:val="baseline"/>
        <w:rPr>
          <w:rFonts w:eastAsia="Calibri"/>
          <w:bCs/>
          <w:iCs/>
          <w:color w:val="000000"/>
          <w:kern w:val="2"/>
        </w:rPr>
      </w:pPr>
      <w:r>
        <w:rPr>
          <w:rFonts w:eastAsia="Calibri"/>
          <w:bCs/>
          <w:iCs/>
          <w:color w:val="000000"/>
          <w:kern w:val="2"/>
        </w:rPr>
        <w:t>МБОУ «Старо-Ямкинская ООШ»  ЗДВР Гизатуллина Г.Р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СМИ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Министерство печати ШУС продолжает выпускать школьную газету «Подслушано в МАОУ «БМСОШ» и в этом году. Над выпуском работают в течение четверти и в конце четверти издается газета, в которой отражена жизнь и творчество самих же учеников МАОУ «БМСОШ».  В школе продолжает работать радио. Министр СМИ Гайсина Эвелина руководит новостным блоком в соцсетях, заботится о своевременном выставлении новостей и фотографий. По окончании больших мероприятий создаёт видеорол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 также тесную связь СМИ «Алькеевские вести» ведут Юхмачинская СОШ. Активную, системную работу в соц.сетях ведут БМАСОШ, Гимназия имени Н.Даули, Н.Качеевская ООШ, Чув. Бурнаевская СОШ, Юхмачинская СОШ., остальные школы заглядывают в месяц 1 раз. Просьба другим школам активизировать работу в соц. Сетях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роприят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шёл Республиканский конкурс «Воспитать человека» на муниципальном этапе победителем стала педагог организатор Юхмачинской сош Гимадеева Зульфия Насыховна. Призёрами стали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едагог организатор Зинкина Умеда Зобитовна МБОУ “Чув-Бурнаевская СОШ.,-педагог организатор Низамова Милеуша Хасиятовна, МБОУ “Чув. Бродская СОШ”,   педагог организатор  Астафьева Нина Васильевна МБОУ “Старо-Матакская СОШ” 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педагог организатор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мирнова Светлана Германовна МБОУ “Старо-Тахталинская ООШ”. Победитель и призёры награждены премиями и грамотами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о всем проведённым мерприятиям в районе ведётся статистика. Могу перечислить некоторые мероприятия в котором активно участвовали опять те же школы Базарно-Матакская СОШ, Чув.Бурнаевская СОШ, Юхмачинская СОШ, Гимназия имени Наби Даули, Старые Матаки, Чув. Бродская СОШ По таблице видно какие школы как участвовали в мероприятих по муниципальному, республиканскому, всероссийскому конкурсу. </w:t>
      </w:r>
    </w:p>
    <w:p>
      <w:pPr>
        <w:pStyle w:val="Normal"/>
        <w:rPr/>
      </w:pPr>
      <w:r>
        <w:rPr/>
        <w:t>Средние школы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47"/>
        <w:gridCol w:w="328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азарно-Матакская С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Юхмачинская С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ув. Бурнаевская С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имени Наби Даул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ув.Бродская С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таро-Матакская С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Хузангаевская С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-Салмановская С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лпаровская С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орискинская С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.Алькеевская С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школы</w:t>
            </w:r>
          </w:p>
        </w:tc>
      </w:tr>
      <w:tr>
        <w:trPr>
          <w:trHeight w:val="1046" w:hRule="atLeast"/>
        </w:trPr>
        <w:tc>
          <w:tcPr>
            <w:tcW w:w="9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ат.Бурнаевская О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таро-Тахталинская ОО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ижне-Качеевская О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таро-Ямкинская О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хметьевская О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таро-Салмановская О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таро-Челнинская О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ерхне-Альмурзинская О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аргопольская О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, республиканского, всероссийского, международных кон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ого движения Алькеевского 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73"/>
        <w:gridCol w:w="513"/>
        <w:gridCol w:w="654"/>
        <w:gridCol w:w="591"/>
        <w:gridCol w:w="427"/>
        <w:gridCol w:w="412"/>
        <w:gridCol w:w="518"/>
        <w:gridCol w:w="470"/>
        <w:gridCol w:w="580"/>
        <w:gridCol w:w="565"/>
        <w:gridCol w:w="465"/>
        <w:gridCol w:w="657"/>
        <w:gridCol w:w="671"/>
        <w:gridCol w:w="441"/>
        <w:gridCol w:w="13"/>
        <w:gridCol w:w="133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уровень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вень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уровен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»Чув. Бурнаевская СОШ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Юхмачинская СОШ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АСО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таро-Матакская СОШ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имени Наби Даули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увашско-Брод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т Салмановская ООШ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таро-Тахталинская ООШ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лпаровская СОШ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.Качеевская ООШ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-Салманвская СОШ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ат. бурнаевская ООШ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таро-Ямкинская ОО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хметьевская ООШ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т.Челнинская ООШ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ижне- Алькеевская СОШ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орискинская СОШ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Хузанга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аргопольская ООШ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ерхне-Альмурзинская ООШ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  <w:shd w:fill="FFFFFF" w:val="clear"/>
        </w:rPr>
        <w:t>27 сентября активисты экологического отряда Базарно-Матакской, Юхмачинской школы провели Всероссийскую акцию "ЭНЕРГИЯ ДОБРА". Цель Акции- распространение в детской среде идей рационального использования энергоресурсов, вовлечение подрастающего поколения в развитие и распространение энергоэффективных технологий.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Богатый материал акции (видеоролики, презентации, разработки демонстрационных и игровых материалов) позволил провести АКЦИЮ на высоком уровне.</w:t>
      </w:r>
      <w:r>
        <w:rPr>
          <w:rFonts w:cs="Times New Roman" w:ascii="Times New Roman" w:hAnsi="Times New Roman"/>
        </w:rPr>
        <w:t xml:space="preserve">  По инициативе активистов ШУС, в школе все мероприятия проходят интересно. Традиционными уже много лет стали мероприятия, посвящённые Дню Пожилых, Дню учителя, Осенний Бал, Новый год. Все министерства во главе с президентом ШУС Закировой Гузель заранее составляют план мероприятий, назначают ответственных. В День Учителя с утра была организована акция «Поздравь учителя». Каждого учителя активисты встречали с букетом цветов. А в начальных классах в этот день активисты провели День самоуправления: они вели уроки вместо учителей. Учителя начальных классов были благодарны и удивлены хорошим материалам и насыщенности уроков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Желающих попробовать себя в качестве учителя было много. И, главное, ученики начальных классов радовались этому дню больше всех: все получили только пятерки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Активисты ШУС, вожатые любят проводить классные часы, игры, конкурсы в начальных классах. Они проводили классные часы на темы "Любимые книги", "Профессии", "День смеха", "День птиц", игры: "Поле чудес", "Кто хочет стать пешеходом-отличником?" и др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hd w:fill="FFFFFF" w:val="clear"/>
        </w:rPr>
        <w:t>На многих районных мероприятиях  активисты ШУС и РДШ присутствовали на встречах гостей района и презентовали свою деятельность. На республиканском семинаре в нашем районе, с участием Мухаметшина Ф.Х. и Ахметова М.Г., активисты РДШ, Юнармии и эко-отряда презентовали свою деятельность. 16 февраля состоялось Заседание Совета Алькеевского МР РТ. На заседании присутствовал заместитель Премьер-министра Республики Татарстан Нигматуллин Р.К. Учащиеся нашей школы представили работу школьных кружков "Робототехника", "Декоративно-прикладное искусство". Активисты РДШ рассказали о своих победах и достижениях. Члены клуба "Оркестр" представили экспонаты школьного музе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</w:rPr>
        <w:t>Ни одно мероприятие  района не обходится без активистов РДШ БМАСОШ, и Юхмачинской СОШ.</w:t>
      </w:r>
      <w:r>
        <w:rPr>
          <w:rFonts w:cs="Times New Roman" w:ascii="Times New Roman" w:hAnsi="Times New Roman"/>
          <w:color w:val="000000"/>
        </w:rPr>
        <w:t xml:space="preserve"> 20 февраля в УСЗ "Алина" состоялся фестиваль ГТО. Учителя учителя ГТО, а активисты РДШ, поддержали их спортивным танцем! </w:t>
      </w:r>
      <w:r>
        <w:rPr>
          <w:rFonts w:cs="Times New Roman" w:ascii="Times New Roman" w:hAnsi="Times New Roman"/>
          <w:color w:val="000000"/>
          <w:shd w:fill="FFFFFF" w:val="clear"/>
        </w:rPr>
        <w:t>3 ноября в центральном парке села Базарные Матаки провели Фестиваль традиционных культур в рамках дней единых действий "Россия-наш общий дом". Мероприятие было посвящено Дню народного единства. Наши активисты РДШ возглавили танцевальную композици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</w:rPr>
        <w:t>Активисты школ (в количестве 100 человек) приняли участие на Форуме юных граждан, который проводился в нашем районе Советом детских организаций. Многие были награждены грамотами и подарками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В районе впервые состоялся КВН. Участвовали БМАСОШ и Гимназия имени Наби Даули.  Базарно-Матакскую школу представляли две команды из наших активистов: "Туристический Поход" и "Тамада". Они же обладатели гран-при и 1-го места! «Туристический поход» принимал участие в зональном этапе КВН в г.Нурлат и выступал в Лиге чемпионата «Юниор Лиги» в г.Казань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hd w:fill="FFFFFF" w:val="clear"/>
        </w:rPr>
        <w:t>11 января можно без преувеличения назвать одной из самых «вежливых» дат в году — именно в этот день отмечается Международный день слова «спасибо»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Активисты ШУС и РДШ, СНТ - проводили Акцию, посвященную Дню "СПАСИБО".   Наши активисты  в этом году подключились в « Волонтёры Победы» и 5 апреля прошла онлайн встреча с заместителем ТРО ВОД "Волонтеры Победы" Жариновым Александром Владимировичем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н рассказал нам о целях, задачах и структуре проекта "Волонтеры Победы"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Кашкарова Валерия и Емельшина Надежда набрали активных учащихся из 7-8 классов и создали отряд "Волонтеров Победы" и успешно начали вести свою деятельн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hd w:fill="FFFFFF" w:val="clear"/>
        </w:rPr>
        <w:t>В парке героям Базарно-Матакская СОШ</w:t>
      </w:r>
      <w:r>
        <w:rPr>
          <w:rFonts w:cs="Times New Roman" w:ascii="Times New Roman" w:hAnsi="Times New Roman"/>
          <w:shd w:fill="FFFFFF" w:val="clear"/>
        </w:rPr>
        <w:t xml:space="preserve">  </w:t>
      </w:r>
      <w:r>
        <w:rPr>
          <w:rFonts w:cs="Times New Roman" w:ascii="Times New Roman" w:hAnsi="Times New Roman"/>
        </w:rPr>
        <w:t xml:space="preserve"> 8 мая 2018 года  провели  акцию «Вальс Победы».  Когда на улице показались колонны празднично одетых школьников с белыми шарами и с символом праздника Победы на груди – Георгиевской ленточкой, прохожие удивленно останавливались. Это было так красиво! В парке школьники заняли места на трибунах перед сценой. А на сцене ведущие рассказали о том, зачем же пришла сюда школа в полном составе. Вот так торжественно мы отметили 73-летие Великой Победы. Школьники читали стихи, вместе исполнили песню «День Победы», под плавную музыку юноши и девушки закружились в вальсе. В конце мероприятия дети выпустили из рук белые шары, около шестисот шаров взмыли в небо! На фоне ясного синего неба эти шары показались нам олицетворением надежды всех людей на мир, благополучие, на светлое будущее наших детей. (Об этом на газете «Алькеевские вести»: </w:t>
      </w:r>
      <w:hyperlink r:id="rId12">
        <w:r>
          <w:rPr>
            <w:rStyle w:val="InternetLink"/>
            <w:rFonts w:cs="Times New Roman" w:ascii="Times New Roman" w:hAnsi="Times New Roman"/>
          </w:rPr>
          <w:t>http://alki-rt.ru/news/novosti/kollektiv-uchiteley-i-uchenikov-bazarno-matakskoy-sredney-shkoly-provel-aktsiyu-vals-pobedy-foto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амых лучших активистов Базарно-Матакской СОШ: Идиятуллина Энже, Гарипова Илюзя, Гайсина Эвелина, Хайдарова Азалия, Гильмиева Лиана, Галлямова Миляуша, Закирова Гузель и Сираев Инсаф, Кашкарова Валерия, Емельшина Надежда. </w:t>
      </w:r>
    </w:p>
    <w:p>
      <w:pPr>
        <w:pStyle w:val="Style16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Хочется отметить активистов из Юхмачинской, Чув.Бродской,Чув. Бурнаевской, Гимназия имени Наби Даули, Тахталинской, Н.Качеевской школы, Ст. Матакской СОШ.</w:t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 школьным музеям за хорошую работу особохочется отметить  Юхмачинская СОШ руководитель музея Романов А.Н., БМАСОШ руководитель музея Платонов С.А., Ст.Ямкинская ООШ руководитель Нуруллин С.А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ru-RU"/>
        </w:rPr>
        <w:t>Эколог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Активисты экологического отряда </w:t>
      </w:r>
      <w:r>
        <w:rPr>
          <w:rFonts w:eastAsia="Times New Roman" w:cs="Times New Roman" w:ascii="Times New Roman" w:hAnsi="Times New Roman"/>
          <w:lang w:val="tt-RU" w:eastAsia="ru-RU"/>
        </w:rPr>
        <w:t>в течение учебного года регулярно вели свою деятельность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19 октября БМАСОШ школу посетил Камалов Рустем Ильдарович - первый заместитель министра экологии и природных ресурсов Республики Татарстан. Ученики презентовали свои экологические макеты благоустройства зоны отдыха возле реки Актай. Наш эко-отряд рассказал о своих успехах, о проекте "Мой мир без мусора" и получил пару советов от Рустема Ильдаровича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tt-RU" w:eastAsia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этом году  эко-отряд так же принял участие в конкурсе «На старт, эко-отряд РДШ!». Они организовали субботники, экологические ак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ажные дости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Активисты РДШ и ШУС Бухарова Кристина и Закирова Гузель ездили в лагерь Орленок. Поездкой они награждены за активное участие в общественной жизни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Активистка РДШ Галлямова Миляуша в этом учебном году дважды приняла участие во Всероссийском конкурсе «Русские рифмы. Дети» и дважды прошла на финал и успешно выступила в ноябре в Екатеринбурге и в мае в Моск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Активисты ШУС приняли участие в республиканском конкурсе «СОК. Стань Одной Командой!», онлайн-конкурсе ученических советов «Я-за ученическое самоуправление в Республике Татарстан», вышли в финал, выполнив очные конкурсные мероприятия в г. Казань, они заняли второе место среди сельских школ.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Школьное Ученическое самоуправление «Огоньки», в составе которого 25 человек, под руководством педагога-организатора Садыковой Л.М.  ведёт свою работу на должном уровне. К тому же, они ведут информационно-просветительскую деятельность, у них есть своя страница в социальной сети «Вконтакте», где подписчиков уже более 400 и в Инстаграм. На странице можно прочитать пресс-релизы и пост-релизы мероприятий, фотографии и др. Все проведённые мероприятия фотографируются и отправляются хештегами в ВК и  Инста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Участие Юхмачинской СОШ в конкурсе «Актив года». Победитель Гран При Демьянов Дмитрий в конкурсе Детство без границ» по номинации  реализованные социальные проекты «Наша инициатива»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стижения, новости школы печатаются в районной газете «Алькеевские вести»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выступления хочется сказать, о том, что все школы по мере возможности участвовали в различных мероприятиях. А в школьных мероприятиях участие  школьников  конечно же 100%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ализ работы написан исходя из отчёта школ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</w:rPr>
        <w:t>Вывод:</w:t>
      </w:r>
      <w:r>
        <w:rPr>
          <w:rFonts w:cs="Times New Roman" w:ascii="Times New Roman" w:hAnsi="Times New Roman"/>
        </w:rPr>
        <w:t xml:space="preserve">  1)  </w:t>
      </w:r>
      <w:r>
        <w:rPr>
          <w:rFonts w:eastAsia="Times New Roman" w:cs="Times New Roman" w:ascii="Times New Roman" w:hAnsi="Times New Roman"/>
          <w:lang w:eastAsia="ru-RU"/>
        </w:rPr>
        <w:t xml:space="preserve">Благодаря «Российскому движению школьников», активность учащихся по разным направлениям намного возросла, появились интересные акции и конкурсы, благоприятно повлияли ученикам поездки на слёты и форумы, откуда они приезжали вдохновлённые новыми иде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>2) Деятельность детского движения в этом учебном году заметно улучшилась, идёт в ногу со временем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Рекоменд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щеобразовательным школам нужно вовремя сдать конкурсные работы, отчёты по указанной дате.</w:t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spitatelmznaya_rabota/" TargetMode="External"/><Relationship Id="rId3" Type="http://schemas.openxmlformats.org/officeDocument/2006/relationships/hyperlink" Target="http://pandia.ru/text/categ/wiki/001/212.php" TargetMode="External"/><Relationship Id="rId4" Type="http://schemas.openxmlformats.org/officeDocument/2006/relationships/hyperlink" Target="http://pandia.ru/text/categ/wiki/001/84.php" TargetMode="External"/><Relationship Id="rId5" Type="http://schemas.openxmlformats.org/officeDocument/2006/relationships/hyperlink" Target="http://pandia.ru/text/categ/wiki/001/84.php" TargetMode="External"/><Relationship Id="rId6" Type="http://schemas.openxmlformats.org/officeDocument/2006/relationships/hyperlink" Target="http://pandia.ru/text/category/koll/" TargetMode="External"/><Relationship Id="rId7" Type="http://schemas.openxmlformats.org/officeDocument/2006/relationships/hyperlink" Target="http://pandia.ru/text/category/protokoli_zasedanij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alki-rt.ru/news/fotoreportazhi/nedelya-dobrotyi-v-alkeevskom-rayone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alki-rt.ru/news/novosti/kollektiv-uchiteley-i-uchenikov-bazarno-matakskoy-sredney-shkoly-provel-aktsiyu-vals-pobedy-fot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0:00Z</dcterms:created>
  <dc:creator>Рушат</dc:creator>
  <dc:description/>
  <cp:keywords/>
  <dc:language>en-US</dc:language>
  <cp:lastModifiedBy>Admin</cp:lastModifiedBy>
  <dcterms:modified xsi:type="dcterms:W3CDTF">2018-06-09T08:34:00Z</dcterms:modified>
  <cp:revision>9</cp:revision>
  <dc:subject/>
  <dc:title/>
</cp:coreProperties>
</file>